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к отчету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о реализации контрольных мероприятий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за 2021 год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ктор внутреннего финансового контроля комитета финансов и экономики администрации МО Сертолово сообщает сведения о проведенных контрольных мероприятиях за 2021 год с целью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контрольных мероприятий на 2021 год, утвержденным постановлением от 17.12.2020 г. № 1021 «Об утверждении плана контрольных мероприятий на 2021 год» было запланировано 12 контрольных мероприятий и проведено 9, из них камеральных проверок - 9. Подробная информация о проведенных контрольных мероприятиях и их результатах приведена в Отчете о реализации контрольных мероприятиях в 2021 году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абзацем е) п. 10.7 Порядка осуществления внутреннего муниципального финансового контроля, утвержденного приложением к постановлению администрации  МО Сертолово от 12.05.2021 г. № 290 (далее -  Порядок) о результатах реализации проведения контрольных мероприятий сообщаем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численные штрафы в количественном и денежном выражении по видам нарушений отсутствую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, направленная органом контроля правоохранительным органам, органам прокуратуры и иным государственным (муниципальным) органам по видам нарушений отсутству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-0 шт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аправленных органом контроля в финансовые органы (органы управления государственными внебюджетными фондами) и исполненных (неисполненных) уведомлений о применении бюджетных мер принуждения не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нных и (или) удовлетворенных жалоб (исков) на решения сектора, а также на его действия (бездействие) в рамках осуществленной им контрольной деятельности нет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уществляемые органом контроля производства по делам об административных правонарушениях, направленных на реализацию результатов контрольных мероприятий – 1 шт. (составлен протокол об административном правонарушении в отношении юридического лица «МАУ «Сертоловский КСЦ «Спектр» 27.10.2020 г., направлен мировому судье судебного участка № 19 А.А. Лёвиной. По результатам рассмотрения получено постановление о прекращении производства по делу об административном правонарушении, предусмотренном ст. 19.7 КоАП РФ. Направлена жалоба во Всеволожский городской суд Ленинградской области (исх. № 477 от 08.12.2020 г.), 05.04.2021 г. получено решение судьи Всеволожского городского суда Ленинградской области С.П. Войновой об оставлении без изменения постановления мирового судьи судебного участка № 19 Всеволожского района Ленинградской области и жалобу – без удовлетворе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10.7 Порядка доводим сведения об основных направлениях контрольной деятельности сектора внутреннего финансового контро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ичество должностных лиц, осуществляющих контроль по каждому направлению контрольной деятельности  - 2 чел. – постоянно,  2 чел. на период проведения контрольного мероприятий по узкой специфике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меры по повышению квалификации, обеспеченность ресурсами (трудовыми, материальными и финансовыми), основными фондами и их техническое состояние: в 2021 году курсы повышения квалификации специалисты сектора внутреннего финансового контроля не проходили по причине сложной эпидемиологической обстановки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; обеспеченность ресурсами, основными фондами и их техническое состояние – удовлетворительно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ведения о затратах на проведение контрольных мероприятий –дополнительных затрат за счет средств  бюджета МО Сертолово в 2021 году не осуществлялос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ая информация о событиях, оказавших существенное влияние на осуществление контроля – отсу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внутрен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  <w:tab/>
        <w:tab/>
        <w:tab/>
        <w:tab/>
        <w:tab/>
        <w:tab/>
        <w:tab/>
        <w:tab/>
        <w:t>В.Е. Кова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02:00Z</dcterms:created>
  <dc:creator>виолетта</dc:creator>
  <dc:description/>
  <cp:keywords/>
  <dc:language>en-US</dc:language>
  <cp:lastModifiedBy>виолетта</cp:lastModifiedBy>
  <dcterms:modified xsi:type="dcterms:W3CDTF">2022-03-09T13:00:00Z</dcterms:modified>
  <cp:revision>4</cp:revision>
  <dc:subject/>
  <dc:title>ПОЯСНИТЕЛЬНАЯ ЗАПИСКА</dc:title>
</cp:coreProperties>
</file>